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DELEGĂRI ARBITRI C.J.A. DÂMBOVIŢA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355"/>
        <w:gridCol w:w="960"/>
        <w:gridCol w:w="1447"/>
        <w:gridCol w:w="2040"/>
        <w:gridCol w:w="1830"/>
        <w:gridCol w:w="1860"/>
        <w:gridCol w:w="1296"/>
      </w:tblGrid>
      <w:tr>
        <w:trPr/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LIGA A IV-A-ET.</w:t>
            </w:r>
            <w:r>
              <w:rPr>
                <w:rFonts w:cs="Tahoma" w:ascii="Tahoma" w:hAnsi="Tahoma"/>
                <w:b/>
                <w:lang w:val="en-US"/>
              </w:rPr>
              <w:t xml:space="preserve"> 34 - 09.06.2018</w:t>
            </w:r>
          </w:p>
        </w:tc>
      </w:tr>
      <w:tr>
        <w:trPr>
          <w:trHeight w:val="59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O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Ter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rbitr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sistent 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Asistent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Obs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limpicii Ulm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C Brezoae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soa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tan Miha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bre Razv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uzu Georgia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dor Emil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lacara Zavoi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adul Moroie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voi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banoiu Iuli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vu Vladu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rescu Mar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ica Ghe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rea Colibas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rea Ungure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libas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efan Richar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ta Bogd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unescu Ad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oe V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c Dragomirest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trolul Targovis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agomirest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cescu 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ica Ionu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ur Adria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iu Florin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inta Persinar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 C Izvorulu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sinar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ei Bogd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ascu Bogd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punaru Mar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cu Ioan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berto Zidur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colta Gura Sut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dobest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ocmata Mugure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pa Ionu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lau Maria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tor D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SM Fien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ic Grau Ghimpa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en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halachioiu Ioa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remaroiu  And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ugulescu Petru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taru Ionel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torul Caragial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loria 2015 Cornes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ragi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mitru Adri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icescu Ionu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canu Flori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ordache G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rea Bucsan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gresul Matasar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san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onita Adri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tuianu Catali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tis Ar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goescu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26:00Z</dcterms:created>
  <dc:creator>User</dc:creator>
  <dc:description/>
  <dc:language>en-US</dc:language>
  <cp:lastModifiedBy>User</cp:lastModifiedBy>
  <cp:lastPrinted>2016-03-10T10:47:00Z</cp:lastPrinted>
  <dcterms:modified xsi:type="dcterms:W3CDTF">2018-06-07T09:4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